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lang w:val="ru-RU"/>
        </w:rPr>
        <w:t>Процедура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 получении документов, подтверждающих участие в </w:t>
      </w:r>
      <w:r>
        <w:rPr>
          <w:rFonts w:cs="Arial" w:ascii="Arial" w:hAnsi="Arial"/>
          <w:color w:val="0000FF"/>
        </w:rPr>
        <w:t>XXI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</w:rPr>
        <w:t>World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</w:rPr>
        <w:t>Mining</w:t>
      </w:r>
      <w:r>
        <w:rPr>
          <w:rFonts w:cs="Arial" w:ascii="Arial" w:hAnsi="Arial"/>
          <w:color w:val="0000FF"/>
          <w:lang w:val="ru-RU"/>
        </w:rPr>
        <w:t xml:space="preserve"> </w:t>
      </w:r>
      <w:r>
        <w:rPr>
          <w:rFonts w:cs="Arial" w:ascii="Arial" w:hAnsi="Arial"/>
          <w:color w:val="0000FF"/>
        </w:rPr>
        <w:t>Congres</w:t>
      </w:r>
      <w:r>
        <w:rPr>
          <w:rFonts w:cs="Arial" w:ascii="Arial" w:hAnsi="Arial"/>
          <w:color w:val="0000FF"/>
          <w:lang w:val="ru-RU"/>
        </w:rPr>
        <w:t>,</w:t>
      </w:r>
      <w:r>
        <w:rPr>
          <w:rFonts w:cs="Arial" w:ascii="Arial" w:hAnsi="Arial"/>
          <w:lang w:val="ru-RU"/>
        </w:rPr>
        <w:t xml:space="preserve">  необходимых для получения визы на въезд в страны Шенген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править по адресу организаторов заполненный бланк на участие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ru-RU"/>
        </w:rPr>
        <w:t>отправить по поч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XXI World Mining Congres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>Al. Mickiewicza 3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30-059 </w:t>
      </w:r>
      <w:r>
        <w:rPr>
          <w:rFonts w:cs="Arial" w:ascii="Arial" w:hAnsi="Arial"/>
          <w:b/>
        </w:rPr>
        <w:t>Krakow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</w:rPr>
        <w:t>Poland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ан бланка на участие отправить по электронной почте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wmc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expo</w:t>
        </w:r>
        <w:r>
          <w:rPr>
            <w:rStyle w:val="InternetLink"/>
            <w:rFonts w:cs="Arial" w:ascii="Arial" w:hAnsi="Arial"/>
            <w:lang w:val="ru-RU"/>
          </w:rPr>
          <w:t>2008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  <w:lang w:val="ru-RU"/>
        </w:rPr>
        <w:t xml:space="preserve">  или по факсу №  </w:t>
      </w:r>
      <w:r>
        <w:rPr>
          <w:rFonts w:cs="Arial" w:ascii="Arial" w:hAnsi="Arial"/>
          <w:b/>
          <w:lang w:val="ru-RU"/>
        </w:rPr>
        <w:t>+48 12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617-46-05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править организаторам (по электронной почте или по факсу) данные, необходимые для оформления приглашения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 xml:space="preserve"> имя и фамилия,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>-  дата рождения,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>-  пол,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>- гражданство,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 xml:space="preserve">- номер удостоверения личности (паспорта),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lang w:val="ru-RU"/>
        </w:rPr>
        <w:t xml:space="preserve">- продолжительность и цель поездки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FF0000"/>
          <w:lang w:val="ru-RU"/>
        </w:rPr>
        <w:t xml:space="preserve">3. На основании этих документов мы </w:t>
      </w:r>
      <w:r>
        <w:rPr>
          <w:rFonts w:cs="Arial" w:ascii="Arial" w:hAnsi="Arial"/>
          <w:b/>
          <w:color w:val="FF0000"/>
        </w:rPr>
        <w:t>o</w:t>
      </w:r>
      <w:r>
        <w:rPr>
          <w:rFonts w:cs="Arial" w:ascii="Arial" w:hAnsi="Arial"/>
          <w:b/>
          <w:color w:val="FF0000"/>
          <w:lang w:val="ru-RU"/>
        </w:rPr>
        <w:t xml:space="preserve">тправим к вам приглашение.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подачи визовой анкеты в Консульском отделении Польской Республики необходимы следующие документы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сновные документы: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40" w:hanging="183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явление с просьбой выдать визу 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40" w:hanging="183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 актуальные цветные фотографии на светлом фоне, размером 3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45мм, 70-80% площади должно занимать лицо,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40" w:hanging="183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ктуальный заграничный паспорт, действительный не менее 3 месяцев со дня окончания запрашиваемой визы, 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40" w:hanging="183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серокопия первой страницы загранпаспорта, 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40" w:hanging="183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дицинская страховка на весь период пребывания, указанный в визовой анкете.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ПОДТВЕРЖДЕНИЯ ДАННЫХ, НАХОДЯЩИХСЯ В ВИЗОВОЙ АНКЕТЕ, КОНСУЛ МОЖЕТ ПОТРЕБОВАТЬ ПРЕДЪЯВИТЬ ДОПОЛНИТЕЛЬНЫЕ ДОКУМЕНТЫ, напр.: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ind w:left="539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дтверждение о трудоустройстве или о ведении хозяйственной деятельности </w:t>
        <w:br/>
        <w:t>• подтверждение о прописке</w:t>
        <w:br/>
        <w:t>• подтверждение о наличии финансовых средств</w:t>
      </w:r>
    </w:p>
    <w:p>
      <w:pPr>
        <w:pStyle w:val="NormalnyWeb"/>
        <w:tabs>
          <w:tab w:val="clear" w:pos="708"/>
          <w:tab w:val="left" w:pos="52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 Дополнительные документы:</w:t>
      </w:r>
      <w:r>
        <w:rPr>
          <w:rFonts w:cs="Arial" w:ascii="Arial" w:hAnsi="Arial"/>
          <w:lang w:val="ru-RU"/>
        </w:rPr>
        <w:br/>
        <w:br/>
        <w:t xml:space="preserve">Лица, принимающие участие в научных, культурных и артистических мероприятиях,  в том числе в университетских программах  и других программах по обмену: </w:t>
        <w:br/>
        <w:t>– письменное заявление, оформленное организацией, приглашающей участника такого мероприятия</w:t>
      </w:r>
    </w:p>
    <w:p>
      <w:pPr>
        <w:pStyle w:val="NormalnyWeb"/>
        <w:tabs>
          <w:tab w:val="clear" w:pos="708"/>
          <w:tab w:val="left" w:pos="5220" w:leader="none"/>
        </w:tabs>
        <w:spacing w:before="280" w:after="280"/>
        <w:rPr/>
      </w:pPr>
      <w:r>
        <w:rPr>
          <w:rFonts w:cs="Arial" w:ascii="Arial" w:hAnsi="Arial"/>
          <w:lang w:val="ru-RU"/>
        </w:rPr>
        <w:t>Источник:</w:t>
      </w:r>
      <w:hyperlink r:id="rId3">
        <w:r>
          <w:rPr>
            <w:rStyle w:val="InternetLink"/>
            <w:rFonts w:cs="Arial" w:ascii="Arial" w:hAnsi="Arial"/>
            <w:lang w:val="ru-RU"/>
          </w:rPr>
          <w:t xml:space="preserve"> </w:t>
        </w:r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moskw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olemb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e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php</w:t>
        </w:r>
        <w:r>
          <w:rPr>
            <w:rStyle w:val="InternetLink"/>
            <w:rFonts w:cs="Arial" w:ascii="Arial" w:hAnsi="Arial"/>
            <w:lang w:val="ru-RU"/>
          </w:rPr>
          <w:t>?</w:t>
        </w:r>
        <w:r>
          <w:rPr>
            <w:rStyle w:val="InternetLink"/>
            <w:rFonts w:cs="Arial" w:ascii="Arial" w:hAnsi="Arial"/>
          </w:rPr>
          <w:t>document</w:t>
        </w:r>
        <w:r>
          <w:rPr>
            <w:rStyle w:val="InternetLink"/>
            <w:rFonts w:cs="Arial" w:ascii="Arial" w:hAnsi="Arial"/>
            <w:lang w:val="ru-RU"/>
          </w:rPr>
          <w:t>=135</w:t>
        </w:r>
      </w:hyperlink>
    </w:p>
    <w:sectPr>
      <w:type w:val="nextPage"/>
      <w:pgSz w:w="11906" w:h="16838"/>
      <w:pgMar w:left="1418" w:right="1418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by">
    <w:name w:val="grub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mc-expo2008.org" TargetMode="External"/><Relationship Id="rId3" Type="http://schemas.openxmlformats.org/officeDocument/2006/relationships/hyperlink" Target="../in/%20http://www.moskwa.polemb.net/index.php%3Fdocument=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0:00Z</dcterms:created>
  <dc:creator>Eve</dc:creator>
  <dc:description/>
  <cp:keywords/>
  <dc:language>en-US</dc:language>
  <cp:lastModifiedBy>Jacek Jarosz</cp:lastModifiedBy>
  <cp:lastPrinted>2008-04-28T12:20:00Z</cp:lastPrinted>
  <dcterms:modified xsi:type="dcterms:W3CDTF">2008-04-30T12:40:00Z</dcterms:modified>
  <cp:revision>2</cp:revision>
  <dc:subject/>
  <dc:title>Procedura uzyskania dokumentów, potwierdzających uczestnictwo w XXI World Mining Kongres,  niezbędnych do uzyskania wizy wjazd</dc:title>
</cp:coreProperties>
</file>